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 231  RESEARCH PRESENTATION  ATTENDANCE ASSIGN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Time of class;  12:30   or   2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peaker:___________________________________  UR Dept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summarize what you learned from the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reaction to this presentation?  Your evaluation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peaker:__________________________________UR Dept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summarize what you learned from the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reaction to this presentation?  Your evaluation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34:00Z</dcterms:created>
  <dc:creator>Information Services</dc:creator>
  <dc:description/>
  <cp:keywords/>
  <dc:language>en-US</dc:language>
  <cp:lastModifiedBy>Information Services</cp:lastModifiedBy>
  <dcterms:modified xsi:type="dcterms:W3CDTF">2006-08-24T13:47:00Z</dcterms:modified>
  <cp:revision>8</cp:revision>
  <dc:subject/>
  <dc:title>Math 231  UR Research Presentation  ATTENDANCE ASSIGNMENT</dc:title>
</cp:coreProperties>
</file>